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Zał. nr 5 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ab/>
        <w:t>do Zarz. nr…. z  dnia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/>
      </w:pPr>
      <w:r>
        <w:rPr/>
        <w:t>…………………</w:t>
      </w:r>
      <w:r>
        <w:rPr/>
        <w:t>..………., dn. …………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imię i nazwisko rodzica /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 OSOBY NIEPEŁNOLETN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 wyrażam zgodę na przetwarzanie danych osobowych mojego podopiecznego / dziecka zgodnie z ustawą z dnia 29 sierpnia 1997 roku o ochronie danych osobowych (Dz.U. z 2002 r. nr 101, poz. 926 ze zm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mię i nazwisko dziecka:...........................................................................................wiek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a udzielona jest tylko do przetwarzania danych oraz ich udostępniania w zakresie realizacji refundacji wynagrodzeń młodocianych pracowników w ramach umowy o pracę w celu przygotowania zawodow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64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rodzica / opiekuna)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dnocześnie zgodnie z art. 24 ust. 1 ustawy o ochronie danych osobowych z dnia 29 sierpnia 1997 r.</w:t>
        <w:br/>
        <w:t xml:space="preserve">(tekst jednolity: Dz. U. 2002 r. Nr 101 poz. 926) przyjmuję do wiadomości, że: 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/>
        <w:t>Administratorem danych jest:</w:t>
      </w:r>
    </w:p>
    <w:p>
      <w:pPr>
        <w:pStyle w:val="Normal"/>
        <w:spacing w:lineRule="auto" w:line="360" w:before="240" w:after="120"/>
        <w:ind w:left="714" w:hanging="0"/>
        <w:rPr/>
      </w:pPr>
      <w:r>
        <w:rPr>
          <w:b/>
        </w:rPr>
        <w:t>Wojewódzki Komendant Ochotniczych Hufców Pracy</w:t>
      </w:r>
      <w:r>
        <w:rPr/>
        <w:br/>
        <w:t xml:space="preserve">z siedzibą </w:t>
        <w:br/>
      </w:r>
      <w:r>
        <w:rPr>
          <w:b/>
        </w:rPr>
        <w:t>w Opolu,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ane będą przetwarzane wyłączenie zgodnie z określonym celem i nie będą przekazywane</w:t>
        <w:br/>
        <w:t>innym Administratorom danych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ane będą udostępniane wyłącznie podanym odbiorcom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zysługuje mi prawo wniesienia umotywowanego pisemnego sprzeciwu przetwarzania danych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o ustaniu celu przetwarzania dane zostaną usunięte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ane podaję dobrowo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.……….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</w:t>
        <w:tab/>
        <w:tab/>
        <w:tab/>
        <w:tab/>
        <w:tab/>
        <w:tab/>
        <w:t xml:space="preserve">      </w:t>
        <w:tab/>
        <w:t xml:space="preserve">             (podpis rodzica / opieku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3:00Z</dcterms:created>
  <dc:creator>Admin</dc:creator>
  <dc:description/>
  <cp:keywords/>
  <dc:language>en-US</dc:language>
  <cp:lastModifiedBy>refceip</cp:lastModifiedBy>
  <dcterms:modified xsi:type="dcterms:W3CDTF">2011-10-27T06:53:00Z</dcterms:modified>
  <cp:revision>3</cp:revision>
  <dc:subject/>
  <dc:title/>
</cp:coreProperties>
</file>